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СТАНОВЛЕНИЕ № 5-178-2901/2025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27 февраля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ировой судья судебного участка № 1 Югорского судебного района Ханты-Мансийского </w:t>
      </w:r>
      <w:r>
        <w:rPr>
          <w:spacing w:val="-1"/>
        </w:rPr>
        <w:t xml:space="preserve">автономного округа - Югры Конякин Е.Н., </w:t>
      </w:r>
      <w:r>
        <w:rPr>
          <w:color w:val="000000"/>
          <w:spacing w:val="-1"/>
        </w:rPr>
        <w:t xml:space="preserve">с участием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щитника юридического лица А.В.,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рассмотрев дело об административном пра</w:t>
        <w:softHyphen/>
      </w:r>
      <w:r>
        <w:rPr>
          <w:spacing w:val="1"/>
        </w:rPr>
        <w:t xml:space="preserve">вонарушении № 86ХМ635004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/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02.2025 года около 10:39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8.2, 8.5, 8.6 и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следующем, а именно: около дома № 65 по ул. Менделеева во время снегопада на покрытии проезжей части имеется рыхлый снег толщиной 9 см, около дома № 30Б по ул. Менделеева непосредственно на самом пешеходном переходе сформирован снежный вал, около дома № 43 по ул. Менделеева непосредственно на самом остановочном пункте маршрутных транспортных средств сформирован снежный вал, на пересечении улиц Таежная и Мира непосредственно на самом пешеходном переходе сформирован снежный вал, на пересечении улиц Магистральная – Кондинская на пересечении улиц в одном уровне сформированы снежные валы, на ул. Магистральная от ул. Киевская до ул. Садовая на четной и нечетной стороне улицы на бортовом камне сформированы снежные валы, на пересечении улиц Магистральная и Космонавтов на пересечении улиц в одном уровне сформирован снежный вал, около дома № 6 по ул. Свердлова на тротуаре имеется уплотненный снег толщиной 24 см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Защитник юридического лица А.В. в судебном заседании указала, что юридическое лицо с нарушением не согласно. ДЖКиСК для осуществления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>деятельности заключены муниципальные контракты с обслуживающими организациями. Обслуживающими организациями осуществляются работы в рамках зимнего содержания дорог. Средняя стоимость содержания дорог в городе является недостаточной для поддержания дорог в надлежащем состоянии. Протокол об административном правонарушении составлен с нарушением срока, предусмотренного ст. 28.5</w:t>
      </w:r>
      <w:r>
        <w:rPr>
          <w:color w:val="000000"/>
          <w:shd w:fill="FFFFFF" w:val="clear"/>
        </w:rPr>
        <w:t xml:space="preserve"> КоАП. В период выявления нарушения наблюдались осадки в виде снега, что может свидетельствовать о том, что проверка не проведена после окончания снегопада, согласно ГОСТ. При выявлении нарушений в части </w:t>
      </w:r>
      <w:r>
        <w:rPr>
          <w:color w:val="000000"/>
        </w:rPr>
        <w:t xml:space="preserve">формирования снежных валов не указано, каким образом производились измерения. В нарушение п. 9.5.2 ГОСТ Р50597-2017 сведения об использовании </w:t>
      </w:r>
      <w:r>
        <w:rPr>
          <w:color w:val="000000"/>
          <w:shd w:fill="FFFFFF" w:val="clear"/>
        </w:rPr>
        <w:t xml:space="preserve">курвиметра отсутствуют. После выявления нарушения приняты определенные меры для его устранения. </w:t>
      </w:r>
      <w:r>
        <w:rPr>
          <w:color w:val="000000"/>
        </w:rPr>
        <w:t>Просила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, с участием защитника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учив возражения защитника,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отоколом об административном правонарушении от 06.02.2025 года, из которого следует, что ДЖКиСК </w:t>
      </w:r>
      <w:r>
        <w:rPr/>
        <w:t>допустило нарушение содержания проезжей части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3 от 03.02.2025 года, согласно которого около дома № 65 по ул. Менделеева во время снегопада на покрытии проезжей части имеется рыхлый снег толщиной 9 см, около дома № 30Б по ул. Менделеева непосредственно на самом пешеходном переходе сформирован снежный вал, около дома № 43 по ул. Менделеева непосредственно на самом остановочном пункте маршрутных транспортных средств сформирован снежный вал, на пересечении улиц Таежная и Мира непосредственно на самом пешеходном переходе сформирован снежный вал, на пересечении улиц Магистральная – Кондинская на пересечении улиц в одном уровне сформированы снежные валы, на ул. Магистральная от ул. Киевская до ул. Садовая на четной и нечетной стороне улицы на бортовом камне сформированы снежные валы, на пересечении улиц Магистральная и Космонавтов на пересечении улиц в одном уровне сформирован снежный вал, около дома № 6 по ул. Свердлова на тротуаре имеется уплотненный снег толщиной 24 см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>- актом обследования улично-дорожной сети города Югорска на предмет соответствия требованиям нормативов действующего законодательства от 03.02.2025 года, из которого следует, что 03.02.2025 года в период времени с 08:48 час. до 10:39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около дома № 65 по ул. Менделеева во время снегопада на покрытии проезжей части имеется рыхлый снег толщиной 9 см, около дома № 30Б по ул. Менделеева непосредственно на самом пешеходном переходе сформирован снежный вал, около дома № 43 по ул. Менделеева непосредственно на самом остановочном пункте маршрутных транспортных средств сформирован снежный вал, на пересечении улиц Таежная и Мира непосредственно на самом пешеходном переходе сформирован снежный вал, на пересечении улиц Магистральная – Кондинская на пересечении улиц в одном уровне сформированы снежные валы, на ул. Магистральная от ул. Киевская до ул. Садовая на четной и нечетной стороне улицы на бортовом камне сформированы снежные валы, на пересечении улиц Магистральная и Космонавтов на пересечении улиц в одном уровне сформирован снежный вал, около дома № 6 по ул. Свердлова на тротуаре имеется уплотненный снег толщиной 24 см;</w:t>
      </w:r>
    </w:p>
    <w:p>
      <w:pPr>
        <w:pStyle w:val="Normal"/>
        <w:ind w:firstLine="720"/>
        <w:jc w:val="both"/>
        <w:rPr/>
      </w:pPr>
      <w:r>
        <w:rPr/>
        <w:t>- рапортом старшего государственного инспектора ДН Госавтоинспекции ОМВД России по г. Югорску Н.А.;</w:t>
      </w:r>
    </w:p>
    <w:p>
      <w:pPr>
        <w:pStyle w:val="Normal"/>
        <w:ind w:firstLine="720"/>
        <w:jc w:val="both"/>
        <w:rPr/>
      </w:pPr>
      <w:r>
        <w:rPr/>
        <w:t>- свидетельством о поверке линейки измерительной металлической;</w:t>
      </w:r>
    </w:p>
    <w:p>
      <w:pPr>
        <w:pStyle w:val="Normal"/>
        <w:ind w:firstLine="720"/>
        <w:jc w:val="both"/>
        <w:rPr/>
      </w:pPr>
      <w:r>
        <w:rPr/>
        <w:t>- учредительными документами юридического лица;</w:t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/>
      </w:pPr>
      <w:r>
        <w:rPr/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/>
      </w:pPr>
      <w:r>
        <w:rPr/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Национальный стандарт РФ ГОСТ Р50597-2017</w:t>
      </w:r>
      <w:r>
        <w:rPr>
          <w:color w:val="000000"/>
        </w:rPr>
        <w:t xml:space="preserve">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/>
        <w:t xml:space="preserve">, утвержденный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</w:t>
      </w:r>
      <w:r>
        <w:rPr>
          <w:color w:val="000000"/>
        </w:rPr>
        <w:t>населения, охрану окружающей сре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п. </w:t>
      </w:r>
      <w:r>
        <w:rPr>
          <w:color w:val="000000"/>
          <w:shd w:fill="FFFFFF" w:val="clear"/>
        </w:rPr>
        <w:t xml:space="preserve">8.5 ГОСТ </w:t>
      </w:r>
      <w:r>
        <w:rPr>
          <w:color w:val="000000"/>
        </w:rPr>
        <w:t xml:space="preserve">Р50597-2017 </w:t>
      </w:r>
      <w:r>
        <w:rPr>
          <w:color w:val="000000"/>
          <w:shd w:fill="FFFFFF" w:val="clear"/>
        </w:rPr>
        <w:t>на покрытии тротуаров, служебных проходов мостовых сооружений, пешеходных, велосипедных дорожек и на остановочных пунктах маршрутных транспортных средств в городах и сельских поселениях не допускается наличие снега и зимней скользкости после окончания работ по их устранению, выполняемых в сроки п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1863360/entry/8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аблице 8.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указанного ГОСТ. </w:t>
      </w:r>
      <w:r>
        <w:rPr>
          <w:color w:val="000000"/>
        </w:rPr>
        <w:t>В регионах, относящихся к I-III дорожно-климатической зоне, после окончания работ по устранению снега и зимней скользкости допускается наличие уплотненного снега толщиной не более 6,0 см без отдельных неровностей высотой/глубиной более 4 см, который должен обрабатываться фрикционными материалами в течение 3 ч после окончания снегопада или метели. 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>Согласно п. 8.2 ГОСТ Р50597-2017 в</w:t>
      </w:r>
      <w:r>
        <w:rPr>
          <w:color w:val="000000"/>
          <w:shd w:fill="FFFFFF" w:val="clear"/>
        </w:rPr>
        <w:t>о время снегопада и (или) метели и до окончания снегоочистки на проезжей части дорог категорий IA-III допускается наличие рыхлого (талого) снега толщиной не более 1 (2) см, на дорогах категории IV - не более 2 (4) см, на всех группах улиц - 5 с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8 ГОСТ Р50597-2017 формирование снежных валов на улицах не допускается ближе 10 м. от пешеходного перехода, ближе 20 м. от остановочного пункта маршрутных транспортных средств, на тротуарах.</w:t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</w:rPr>
        <w:t>В ходе рассмотрения дела установлено, что автодороги, указанные в протоколе об административном правонарушении, относятся к 4 категории.</w:t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</w:rPr>
        <w:t>Согласно п. 8.6 ГОСТ Р50597-2017 на улицах перемещение снега на бортовой камень, тротуары, газоны при формировании вала не допускается.</w:t>
      </w:r>
    </w:p>
    <w:p>
      <w:pPr>
        <w:pStyle w:val="Normal"/>
        <w:ind w:firstLine="720"/>
        <w:jc w:val="both"/>
        <w:rPr/>
      </w:pPr>
      <w:r>
        <w:rPr/>
        <w:t>Таким образом, из актов проверки состояния улично-дорожной сети следует, что выявлено наличие</w:t>
      </w:r>
      <w:r>
        <w:rPr>
          <w:color w:val="000000"/>
        </w:rPr>
        <w:t xml:space="preserve"> снежных валов на улицах, также перемещение снега на бортовой камень при формировании вала, наличие </w:t>
      </w:r>
      <w:r>
        <w:rPr/>
        <w:t>рыхлого снега толщиной 9 см во время снегопада, наличие на тротуаре уплотненного снега толщиной 24 см;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у юридического лица имелась   возможность для соблюдения требований законодательства, но состояние дорог   не соответствовало требованиям ГОСТ Р50597-2017, что свидетельствует о не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widowControl/>
        <w:ind w:firstLine="720"/>
        <w:jc w:val="both"/>
        <w:rPr/>
      </w:pPr>
      <w:r>
        <w:rPr/>
        <w:t xml:space="preserve">Доводы юридического лица о недостаточно высокой средней стоимости   содержания дорог в городе </w:t>
      </w:r>
      <w:r>
        <w:rPr>
          <w:color w:val="000000"/>
        </w:rPr>
        <w:t>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, своевременного исполнения представления должностного лиц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оответственно, юридическое лицо, осуществляя содержание дорог, должно постоянно обеспечивать соответствие состояния дорожного покрытия требованиям ГОСТ Р50597-2017, в том числе с учетом погодных условий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>Согласно п. 8.2 ГОСТ Р50597-2017 в</w:t>
      </w:r>
      <w:r>
        <w:rPr>
          <w:color w:val="000000"/>
          <w:shd w:fill="FFFFFF" w:val="clear"/>
        </w:rPr>
        <w:t>о время снегопада и (или) метели и до окончания снегоочистки на проезжей части дорог категорий IA-III допускается наличие рыхлого (талого) снега толщиной не более 1 (2) см, на дорогах категории IV - не более 2 (4) см, на всех группах улиц - 5 с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Соответственно, обследование дорог было обосновано проведено </w:t>
      </w:r>
      <w:r>
        <w:rPr>
          <w:color w:val="000000"/>
        </w:rPr>
        <w:t>в</w:t>
      </w:r>
      <w:r>
        <w:rPr>
          <w:color w:val="000000"/>
          <w:shd w:fill="FFFFFF" w:val="clear"/>
        </w:rPr>
        <w:t>о время снегопада, а время окончания выпадения осадков в данном случае не имеет значения. Ссылка в пояснениях на таблицу в п. 8.6</w:t>
      </w:r>
      <w:r>
        <w:rPr>
          <w:color w:val="000000"/>
        </w:rPr>
        <w:t xml:space="preserve"> ГОСТ Р50597-2017 является ошибочной, так как по настоящему делу выявлены нарушения иных положений данного ГОС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Довод об отсутствии данных о том, каким образом производились измерения, о необходимости использования </w:t>
      </w:r>
      <w:r>
        <w:rPr>
          <w:color w:val="000000"/>
          <w:shd w:fill="FFFFFF" w:val="clear"/>
        </w:rPr>
        <w:t xml:space="preserve">курвиметра, не могут быть приняты, так как нарушения в части выявления снежных валов были зафиксированы непосредственно на </w:t>
      </w:r>
      <w:r>
        <w:rPr/>
        <w:t>остановочном пункте маршрутных транспортных средств, на пешеходном переходе, на пересечении улиц в одном уровне, и выявление данных нарушений не требовало измерений, предусмотренных при выявлении других нарушений в п. 8.8 указанного ГОСТ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Срок, указанный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28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КоАП, не является пресекательным.      Нарушение указанного срока не свидетельствует о ненадлежащем характере протокола об административном правонарушении и не влечет прекращение дела об </w:t>
      </w:r>
      <w:r>
        <w:rPr>
          <w:color w:val="000000"/>
        </w:rPr>
        <w:t>административном правонарушении.</w:t>
      </w:r>
    </w:p>
    <w:p>
      <w:pPr>
        <w:pStyle w:val="Style19"/>
        <w:ind w:left="139" w:firstLine="5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</w:t>
      </w:r>
      <w:r>
        <w:rPr>
          <w:rFonts w:cs="Times New Roman" w:ascii="Times New Roman" w:hAnsi="Times New Roman"/>
          <w:spacing w:val="1"/>
          <w:sz w:val="28"/>
          <w:szCs w:val="28"/>
        </w:rPr>
        <w:t>Департамента жилищно-коммунального и строительного комплекса администрации города Югорска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 установленной, квалифицирует по ч. 1 ст. 12.34 КоАП РФ, как 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/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</w:rPr>
          <w:t>частью 3.2</w:t>
        </w:r>
      </w:hyperlink>
      <w:r>
        <w:rPr/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Учитывая характер и обстоятельства совершенного правонарушения, </w:t>
      </w:r>
      <w:r>
        <w:rPr>
          <w:color w:val="000000"/>
        </w:rPr>
        <w:t xml:space="preserve">принятие определенных мер для устранения нарушения после выявления нарушения, </w:t>
      </w:r>
      <w:r>
        <w:rPr/>
        <w:t>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/>
      </w:pPr>
      <w:r>
        <w:rPr/>
        <w:t>Руководствуясь ст.ст. 29.9.-29.11.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знать </w:t>
      </w:r>
      <w:r>
        <w:rPr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496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илу ч.</w:t>
      </w:r>
      <w:r>
        <w:rPr>
          <w:color w:val="000000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000000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color w:val="000000"/>
        </w:rPr>
        <w:t>есть в сумме 75000 рублей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ровой судья </w:t>
      </w:r>
    </w:p>
    <w:p>
      <w:pPr>
        <w:pStyle w:val="Normal"/>
        <w:rPr/>
      </w:pPr>
      <w:r>
        <w:rPr>
          <w:color w:val="000000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8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1720718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